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630006118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Съгласно Приложение №10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  <w:t>от Наредба №2  и чл.33 от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48.95pt;height:17.2pt;mso-wrap-style:none;v-text-anchor:middle;mso-position-vertical:top" type="_x0000_t136">
            <v:path textpathok="t"/>
            <v:textpath on="t" fitshape="t" string="към Годишен Финансов отчет- 31.12.2010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Съгласно чл.33 от Закона за счетоводството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началото на финансовата 2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д. няма промяна в размера на собствения капитал на ХД”Дунав”А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Резултати от дейността: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към 31.12.20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. е отчело печалба, след данъчно облагане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85</w:t>
      </w:r>
      <w:r>
        <w:rPr>
          <w:rFonts w:cs="Times New Roman" w:ascii="Times New Roman" w:hAnsi="Times New Roman"/>
          <w:sz w:val="26"/>
          <w:szCs w:val="26"/>
        </w:rPr>
        <w:t xml:space="preserve"> х.лв. Факторите повлияли върху положителния резултат са отразени в Счетоводната политика и пояснителните бележки към Отчет - 31.12.20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оляма част от наличните авоари на Холдинга са внесени на депозитни сметки на името на дружеството в Асет Банк-клон Враца, от което са реализирани приходи от лихви по депозити, които представляват основна част от приходите на дружеството за отчетната годин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плащателни сметки на дружеството са открити в Си Банк и Асет Банк – клон Врац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) промяна в съ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ъм 31.12.2010 г., съотношението на приходите към разходите  е 184,68 %, а за същия период на предходната година е било 294,50 %, което показва, че отчетеното съотношение е довело до реализиране на печалба за отчетния период в размер на 85х.лв. след данъчно облагане, но с 106 х.лв. по-малко от отчетената за 2009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0 год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и в дейността на дружеството не се използват, поради което тяхната цена не е довела до промяна в резултата на дружествот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жеството в основната си дейност не осъществява продажби на стоки и услуги, поради което обстоятелствата не са довели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ІІ. Важни събития, настъпили след приключване на отчет – 31.12.201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ІV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V. Информация, съгласно чл.187д и  чл. 247, ал.2 от ТЗ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ъзнагражденията на членовете на СД за 2010 год. са в размер на  76 131 лв., включващи основно възнаграждение и раздадени тантиеми, съгласно решение на Общо събрание на акционерите от 25.06.2010 год., които са разпределени както следва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пълнителен директор и член на СД - Петрин Кръстев Стоянов – 2862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 на СД – Стефан Петков Лазаров –  17 626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.Председател на СД – Борис Тодоров Топалски –19 980 лв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на СД – Цеко Тодоров Каменов – 9 905 лв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) „Придобити, притежавани и прехвърлени през 2010 год. акции от членовете на СД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0 год. членовете на СД като физически лица не са променили състояниянието си относно притежаваните акции.</w:t>
      </w:r>
    </w:p>
    <w:p>
      <w:pPr>
        <w:pStyle w:val="TextBodyIndent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) участието на членовете на СД на ХД”Дунав”АД в търговски дружества като неограничено отговорни съдружници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участват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) притежаването на членовете на СД на повече от 25% от капитала на други дружеств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П.Кръстев  - „Профит консулт”ООД – гр.Враца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Стефан Лазаров – „Косаня”ЕООД –гр.Мизия, „Ес Пи Ви Мениджмънт”ЕООД, „ЧЛК Инвест”АД –гр.Враца, „ТИС-8” 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Цеко Каменов – не притежав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Борис Топалски - в„Опал-Т”ООД; „Опал-94”АД; „Титан 04”ЕООД – гр.Враца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6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) участието на членовете на СД в управлението на други дружеста или кооперации като прокуристи, управители или членове на съве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Г-н П.Кръстев участва в СД на следните дружества: „Бдин”АД –гр.Видин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-н Стефан Лазаров – „Косаня”ЕООД –гр.Мизия, „Ес Пи Ви Мениджмънт”ЕООД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-н Цеко Каменов – не участва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-н Борис Топалски  - „Телб Инвест”АД –гр.Враца, „Опал-94”АД –гр.Враца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гр.Враца няма открити клонове към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– гр.Враца не е изкупувал собствени акции през 2010 го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ъгласно Приложение №10 от Наредба №2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ността на дружеството не е свързана със закупуването на материали, услуги, производство и реализация на продукция и стоки, поради което не може да се даде информация за обема на реализираните приходи от такава дейност и услуг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оповестената по-горе информация за дейността на дружеството се вижда, че няма основание да се дава конкретна информация относно разпределението на приходите по категории дейности и паза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е е сключвал големи сделки и такива от съществено значение за дейността с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я от Общите събрания на „Бдин”АД- гр.Видин – дъщерно дружество и „Агротехчаст”АД – гр.Оряхово – асоциирано дружество, са взети решения ХД”Дунав”АД да участва като юридическо лице в Съветите на директорите им. От посоченото, дружеството реализира следните приходи от участия в Съвета на директорите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на „Агротехчаст”АД –гр.Оряхово – 576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„Бдин”АД – гр.Видин – 8640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на общото събрание на акционерите на „Агротехчаст”АД –гр.Оряхово от реализираната печалба за 2009 год. са разпределени тантиеми за ХД”Дунав”АД – член на СД като юридическо лице в размер на 2110 лв. и дивиденти – 3066 л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а настъпили събития и показатели с необичаен характер, имащи съществено влияние върху дейността на ХД”Дунав”АД и реализираните от него приходи и извършени разход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сделки, които да се  водат извънбаланосов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има дялово участия само в Българ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дъщерно дружество”Бдин”АД – гр.Видин – 50% и в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социираните дружества , както следв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Агротехчаст”АД –гр.Оряхово – 31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едерник”АД –гр.Белоградчик – 10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”Телб Инвест”АД –гр.Враца – 20%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”ЗММ Враца”АД –гр.Враца – 5 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„Враца Стил”АД –гр.Враца – 8%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през отчетната година не е получавал заеми от дъщерно дружество и асоциираните дружест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Д”Дунав”АД през 2010 год. не е предоставял заеми на дъщерното си и асоциирани дружест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Бдин”АД –гр.Видин е предоставял заеми на свързани предприятия и към края на отчетния период заедно с дължимите лихви техните размери са както следва:  „Телб Инвест”АД – 60 х.лв; ЕТ”То-Топ-Т.Топалски”-Враца – 6 х.лв и „Опал-94”АД – Враца - 1 х.лв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отпускането на даден кредит към дъщерно дружество и свързаните предприятия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з 2010 год. не е издавана нова емисия ценни книжа на ХД”Дунав”АД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еството не е публикувало прогнозна информация за очакваните финансови резултати, поради което не може да се направи съпоставка с отчетеното за настоящата годин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жеството няма задължения, освен неизплатените дивиденти за 2008 и 2009 год., които ще продължат да бъдат изплащани в законно установения срок – давност 5 години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ължими към бюджета 4 766 лв., които са резултат от начисления корпоративен данък за 2010 год. в размер на 9048 лв. от които са приспаднати надвнесените за 2009 год. 4281 лв. Дължимите суми ще бъдат преведи в законоустановения срок – 30.03.2011 год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ъвета на директорите през 2010 год. не е приемал инвестиционна програм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ма настъпили промени в управителните органи на дружеството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ъгласно решение от заседание на СД на „Бдин”АД –гр.Видин на 11.05.2010 год. се избра нов Изпълнителен директор  - Петрин Кръстев Стоянов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ружеството към 31.12.2010 год. няма предоставяни кредити към дъщерни и асоциирани  дружества, и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Освен посочените по-горе възнаграждения от управителните органи, други възнаграждения или обезщетения не са получавал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овете на съвета на директорите на дружеството притежават акции на ХД”Дунав”АД, но не са променяли състоянието си през 2010 год., а то 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пълнителен директор и член на СД–Петрин Кр.Стоянов – 14 711 бр.акции                  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 на СД – Стефан Петков Лазаров – 6 138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Председател на СД – Борис Тодоров Топалски – 9 233  бр.акции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висим член на СД – Цеко Тодоров Каменов – 0 бр.акции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ружеството не са известни договорености, в резултат на които в бъдещ период могат да настъпят промени в притежавания относителен дял акции от настоящи акционер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Д”Дунав”АД няма съдебни, административни или арбитражни производства по дела, нито пък са му заведени таки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а за връзки с инвеститорите на дружеството е: Радослава Георгиева Пенкова, телефон за връзка: 092 / 62-74-15 и адрес за коренспонденция: гр.Враца, ул.”Стоян Кялъчев”№6 (адреса на дружсетвото) п.к.31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 отчетната година цената на акциите на дружеството се е променяла, като най-ниската цена на БФБ е била 2,60 лв. за 1 бр. акция и най-високата – 6,00 лв., като към края на 2010 год. последната сделка е била за 3,80 лв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ната стойност на 1 бр.акция е 1,00 лв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ишният финнасов отчет на дружеството към 31.12.2010 год. е одитиран от регистриран одитор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/П.Кръстев/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>Rady</dc:creator>
  <dc:description/>
  <cp:keywords/>
  <dc:language>en-US</dc:language>
  <cp:lastModifiedBy>Rady</cp:lastModifiedBy>
  <dcterms:modified xsi:type="dcterms:W3CDTF">2011-03-25T07:39:00Z</dcterms:modified>
  <cp:revision>25</cp:revision>
  <dc:subject/>
  <dc:title> </dc:title>
</cp:coreProperties>
</file>